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униципальное бюджетное общеобразовательное учреждение «Матакская средняя общеобразовательная школа имени Героя Советского Союза Семёна Артемьевича Уганина» Дрожжановского муниципального района Республики Татарста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411"/>
      </w:tblGrid>
      <w:tr>
        <w:trPr>
          <w:trHeight w:val="249" w:hRule="atLeast"/>
        </w:trPr>
        <w:tc>
          <w:tcPr>
            <w:tcW w:w="4953" w:type="dxa"/>
            <w:tcBorders>
              <w:right w:val="single" w:sz="18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РИНЯ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едагогическим советом школ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ротокол №___ от __.__.20__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11" w:type="dxa"/>
            <w:tcBorders>
              <w:left w:val="single" w:sz="18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Утвержде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риказом директора МБОУ «Матакская сош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мени Героя Советского Союза С.А. Уганина» Дрожжановского муниципального района Р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т_____________ № 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Директор школы_________ Ермолаева М.И.</w:t>
            </w:r>
          </w:p>
        </w:tc>
      </w:tr>
      <w:tr>
        <w:trPr>
          <w:trHeight w:val="249" w:hRule="atLeast"/>
        </w:trPr>
        <w:tc>
          <w:tcPr>
            <w:tcW w:w="4953" w:type="dxa"/>
            <w:tcBorders>
              <w:right w:val="single" w:sz="18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5411" w:type="dxa"/>
            <w:tcBorders>
              <w:left w:val="single" w:sz="18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Verdana" w:cs="Verdana" w:ascii="Verdana" w:hAnsi="Verdana"/>
          <w:b/>
          <w:bCs/>
          <w:color w:val="000000"/>
          <w:sz w:val="20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награждении золотой и серебряной медал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За особые успехи в учении», 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хвальной грамот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За особые успехи в изучении отдельных предметов»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 похвальным листом «За отличные успехи в учении»</w:t>
      </w:r>
    </w:p>
    <w:p>
      <w:pPr>
        <w:pStyle w:val="Style15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ее Положение составлено в соответствии 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 Законом Российской Федерации «Об образовании» от 29.12.2012 г. № 273-ФЗ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Уставом МБОУ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Матакская средняя общеобразовательная школа имени Героя Советского Союза Семёна Артемьевича Уганина» ( дале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школа»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 Положениями о награждении золотой и серебряной медалью «За особые успехи в учении», похвальной грамотой «За особые успехи в изучении отдельных предметов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похвальным листом «За отличные успехи в учении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Настоящее Положение устанавливает порядок награждения выпускников и обучающихся школы, проявивших спо</w:t>
        <w:softHyphen/>
        <w:t>собности и трудолюбие в учении, золотой и серебряной медалями «За особые успехи в учении», похвальной грамотой «За особые успехи в изуче</w:t>
        <w:softHyphen/>
        <w:t>ний отдельных предметов» и похвальным листом «За отличные успехи в уче</w:t>
        <w:softHyphen/>
        <w:t>нии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граждение медаль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Золотой медалью «За особые успехи в учении» награждаются прошедшие государственную (итоговую) аттестацию выпускники, имеющие полугодовые, годовые и итоговые отметки «отлично» по всем общеобразовательным предметам учебного плана, изучавшимся на ступени среднего (полного) обще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Серебряной медалью «За особые успехи в учении» награждаются прошедшие государственную (итоговую) аттестацию выпускники, имеющие полугодовые, годовые отметки «отлично» и не более двух отметок «хорошо» по общеобразовательным предметам учебного плана, изучавшимся на ступени среднего (полного) обще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Выпускники, отнесенные по состоянию здоровья к специальной группе или освобожденные по состоянию здоровья от занятий по физической культуре, информатике, прошедшие государственную (итоговую) атте</w:t>
        <w:softHyphen/>
        <w:t>стацию и имеющие соответствующие отметки, награждаются медалями на об</w:t>
        <w:softHyphen/>
        <w:t>щих основания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Изменение полугодовых, годовых и итоговых отметок, полученных выпускником в X и XI классах, не допускает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Решение о награждении выпускников золотой и серебряной медалями «За особые успехи в учении» и похвальной грамотой «За особые успе</w:t>
        <w:softHyphen/>
        <w:t>хи в изучении отдельных предметов» принимается педагоги</w:t>
        <w:softHyphen/>
        <w:t>ческим советом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 Выпускникам, награжденным золотой медалью "За особые успехи в учении", выдаются аттестаты о среднем (полном) общем образовании особого образца с золотым тиснение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7. Выпускникам, награжденным серебряной медалью "За особые успехи в учении", выдаются аттестаты о среднем (полном) общем образовании с серебряным тиснение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Золотая и серебряная медали «За особые успехи в учении» и похвальная грамота «За особые успехи в изучении отдельных предметов» вручаются награж</w:t>
        <w:softHyphen/>
        <w:t>денным выпускникам вместе с документом о соответствующем уровне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граждение похвальной грамото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Похвальной грамотой «За особые успехи в изучении отдельных предметов» награждаются прошедшие государственную (итоговую) аттестацию выпускники XI класс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ы, достигшие особых успехов в изучении одного или нескольких предметов, имеющие по ним полугодовые, годовые и итоговые отметки «5» за время обучения в классах третьей ступени обще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Похвальной грамотой «За особые успехи в изучении отдельных предметов» награждаются прошедшие государственную (итоговую) аттестацию выпускники IX класса школы, достигшие особых успехов в изучении одного или нескольких предметов, имеющие по ним четвертные, годовые и итоговые отметки «5» за время обучения в классах второй ступени общего образования и получившие по ним отметку «5» на государственной (итоговой) аттест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аграждение похвальным листо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Обучающиеся переводных классов школы, имеющие по всем предметам, изучавшимся в соответствующем классе, четвертные и годовые отметки «5» и не более одной отметки «хорошо», награждаются похвальным листом «За отличные успехи в учении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Решение о награждении обучающихся переводных классов похвальным листом «За отличные успехи в учении» принимается педагогическим совет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. Похвальный лист «За отличные успехи в учении» вручается награжденным обучающимся по окончании учебного г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8:00:00Z</dcterms:created>
  <dc:creator>Айназ</dc:creator>
  <dc:description/>
  <cp:keywords/>
  <dc:language>en-US</dc:language>
  <cp:lastModifiedBy>matak-serv</cp:lastModifiedBy>
  <dcterms:modified xsi:type="dcterms:W3CDTF">2018-10-25T08:59:00Z</dcterms:modified>
  <cp:revision>10</cp:revision>
  <dc:subject/>
  <dc:title/>
</cp:coreProperties>
</file>